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ПРОСНЫЙ ЛИСТ НА НАСОСНОЕ ОБОРУДОВАНИЕ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значение насоса, название процесса: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4"/>
          <w:szCs w:val="24"/>
        </w:rPr>
        <w:t>1. Заказчик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 Наименование организации </w:t>
        <w:br/>
        <w:t xml:space="preserve">1.2 Адрес </w:t>
        <w:br/>
        <w:t xml:space="preserve">1.3 Отв. сотрудник </w:t>
        <w:br/>
        <w:t xml:space="preserve">1.4 Телефон/факс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5 Название объекта 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bCs/>
          <w:sz w:val="24"/>
          <w:szCs w:val="24"/>
        </w:rPr>
        <w:t>. Исходные данные (из проекта, можно вставить фото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 Требуемая подача: Q</w:t>
      </w:r>
      <w:r>
        <w:rPr>
          <w:sz w:val="24"/>
          <w:szCs w:val="24"/>
          <w:vertAlign w:val="subscript"/>
        </w:rPr>
        <w:t>МИН</w:t>
      </w:r>
      <w:r>
        <w:rPr>
          <w:sz w:val="24"/>
          <w:szCs w:val="24"/>
        </w:rPr>
        <w:t xml:space="preserve">  ___     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/  Q</w:t>
      </w:r>
      <w:r>
        <w:rPr>
          <w:sz w:val="24"/>
          <w:szCs w:val="24"/>
          <w:vertAlign w:val="subscript"/>
        </w:rPr>
        <w:t>НОМ</w:t>
      </w:r>
      <w:r>
        <w:rPr>
          <w:sz w:val="24"/>
          <w:szCs w:val="24"/>
        </w:rPr>
        <w:t xml:space="preserve"> ______  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 / Q</w:t>
      </w:r>
      <w:r>
        <w:rPr>
          <w:sz w:val="24"/>
          <w:szCs w:val="24"/>
          <w:vertAlign w:val="subscript"/>
        </w:rPr>
        <w:t xml:space="preserve">МАКС _______   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</w:t>
        <w:br/>
        <w:t>2.2 Избыточное давление на всасывании (вход) ______________            бар.</w:t>
        <w:br/>
        <w:t>2.3 Требуемое давление на нагнетании при номинальной подаче  (выход)   ____ бар./ или м.вод.ст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4 Параметры электропитания 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2.5 Материал корпуса насоса __________________ / материал рабочего колеса ___________</w:t>
        <w:br/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 Перекачиваемая среда (для чистой воды заполняется только температура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1 Название среды или ГОСТ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2 Хим. формула   _______________________________________________________</w:t>
        <w:br/>
        <w:t xml:space="preserve">3.3 Концентрация                    % , рабочая температура  _____________                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  <w:br/>
        <w:t>3.4 Плотность при рабочей температуре                                          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br/>
        <w:t>3.5 Кинематическая вязкость при рабочей температуре                          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с или сСт</w:t>
        <w:br/>
        <w:t>3.6 Содержание твердых включении       % (по массе) и их размер                      мм</w:t>
        <w:br/>
        <w:t>3.7 Особенности жидкости (кристаллизация, выпадение осадка, газосодержание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4</w:t>
      </w:r>
      <w:r>
        <w:rPr>
          <w:b/>
          <w:bCs/>
          <w:sz w:val="24"/>
          <w:szCs w:val="24"/>
        </w:rPr>
        <w:t>. Дополнительные требования к конструкции насосного агрегата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4.1 Взрывозащищенное исполнение электродвигателя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 взрывоопасной зоны по ГОСТ 30852.9-2002 или по АТЕХ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Категория и группа взрывоопасной смеси по ГОСТ 31610.20-1-2020 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rPr/>
      </w:pPr>
      <w:r>
        <w:rPr>
          <w:sz w:val="24"/>
          <w:szCs w:val="24"/>
        </w:rPr>
        <w:t>Температурный класс газа или пара ГОСТ IEC 60079-14-2013________ 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Электродвигатель 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п. Комплект ЗиП _______________ </w:t>
        <w:br/>
        <w:t xml:space="preserve">4.2 Другие требования, уплотнение вала 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rPr/>
      </w:pPr>
      <w:r>
        <w:rPr>
          <w:sz w:val="24"/>
          <w:szCs w:val="24"/>
        </w:rPr>
        <w:t xml:space="preserve">Схема подключения по </w:t>
      </w:r>
      <w:r>
        <w:rPr>
          <w:sz w:val="24"/>
          <w:szCs w:val="24"/>
          <w:lang w:val="en-US"/>
        </w:rPr>
        <w:t>API610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rPr/>
      </w:pPr>
      <w:r>
        <w:rPr>
          <w:sz w:val="24"/>
          <w:szCs w:val="24"/>
        </w:rPr>
        <w:t>Преобразователь частоты 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rPr/>
      </w:pPr>
      <w:r>
        <w:rPr>
          <w:sz w:val="24"/>
          <w:szCs w:val="24"/>
        </w:rPr>
        <w:t>Комплект защитных датчиков __________________________________________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4:00Z</dcterms:created>
  <dc:creator>А.В.Иванов</dc:creator>
  <dc:description/>
  <cp:keywords/>
  <dc:language>en-US</dc:language>
  <cp:lastModifiedBy>andreji6896@gmail.com</cp:lastModifiedBy>
  <cp:lastPrinted>2018-03-21T16:21:00Z</cp:lastPrinted>
  <dcterms:modified xsi:type="dcterms:W3CDTF">2022-04-11T10:48:00Z</dcterms:modified>
  <cp:revision>16</cp:revision>
  <dc:subject>Насосы</dc:subject>
  <dc:title>ОПРОСНЫЙ ЛИСТ НА НАСОСНОЕ ОБОРУДОВАНИЕ ООО «Курс»</dc:title>
</cp:coreProperties>
</file>